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2022 год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843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 утверждении стоимости услуг, предоставляемых согласно гарантированному перечню услуг по погребению в Нижнекамском муниципальном районе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2.2022</w:t>
            </w:r>
          </w:p>
        </w:tc>
      </w:tr>
      <w:tr>
        <w:trPr>
          <w:trHeight w:val="7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2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знании утратившим силу отдельных постановлений Исполнительного комитета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разрешения на вступление в брак несовершеннолетним, достигшим возраста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Республики Татарстан от 6 февраля 2018 года № 79 «О внесении изменений в постановление Исполнительного комитета Нижнекамского муниципального района Республики Татарстан от 25 июля 2017 года № 476 «Об организации питания учащихся общеобразовательных организаций Нижнекамского муниципального района Республики Татарстан с 1 сентября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лении права на обеспечение бесплатным питанием в общеобразовательных организациях Нижнекамского муниципального района для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разрешения на право организации розничного рынка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3 №79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согласованию проекта размещения средства наружной информации (дизайн-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О внесении изменения в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твержденный постановлением Исполнительного комитета Нижнекамского муниципального района от 27.07.2021 № 68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2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некоторые постановления Исполни-тельного комитета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4 мая 2016 года № 874 «О предоставлении дополнительных мер социальной поддержки отдельным категориям граждан, имеющих детей, посещающих дошкольные образовательные учреждения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22 №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Исполнительного комитета Нижнекамского муниципального района Республики Татарстан от 01.10.2021 №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разработки и утверждения административных регламентов предоставления муниципальных услуг в городе Нижнекамске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26 июля 2021 года № 679 «Об утверждении административного регламента предоставления муниципальной услуги по выдаче решения на вырубку, кронирование, посадку и пересадку деревьев и кустарников, снос газона в новой ред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по выдаче разрешения на установку и эксплуатацию рекламной конструкции, аннулирование ранее выданных разрешений, утвержденный постановлением Исполнительного комитета Нижнекамского муниципального района от 28 июня 2021 года № 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рядок подготовки и проведения торгов на право заключения договора размещения нестационарного торгового объекта, утвержденный постановлением Исполнительного комитета Нижнекамского муниципального района Республики Татарстан от 23.10.2018 № 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справки (выписки) в сельских поселениях Нижнекамского муниципального района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поселения Нижнекамского муниципального района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новой при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 №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Республики Татарстан от 27 апреля 2018 года № 332 «Об утверждении схемы размещения нестационарных торговых объектов на территории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11 февраля 2019 года № 51 «Об утверждении административных регламентов предоставления государственных услуг в области опеки и попеч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по выдаче разрешения на строительство, утвержденный постановлением Исполнительного комитета Нижнекамского муниципального района Республики Татарстан от 27.07.2021 № 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Республики Татарстан от 25 июля 2017 года № 476 «Об организации питания учащихся общеобразовательных организаций Нижнекамского муниципального района Республики Татарстан с 1 сентября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2</w:t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-ления муниципальной услуги по организации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административный регламент предоставления сельскими поселениями Нижнекамского муниципального района муниципальной услуги по соверше-нию нотариальных действий, утвержденного постановлением исполнительного комитета Нижнекамского муниципального района Республики Татарстан от 14.05.2020 №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пределении размера вреда, причиняемого тяжеловесными транспортными средствами при движении по автомобильным дорогам местного значения в Нижнекам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едоставлении мер социальной поддержки гражданам, призванным на военную службу по частичной мобилизации в Вооруженные силы Российской Федерации, имеющим детей, обучающихся в общеобразовательных организациях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 №776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 №899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9.09.2023 №923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4 №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4 мая 2016 года № 874 «О предоставлении дополнительных мер социальной поддержки отдельным категориям граждан, имеющих детей, посещающих дошкольные образовательные учреждения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о проведении общественных обсуждений по проекту постановления Исполнительного комитета Нижнекамского муниципального района «О мерах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 и создании Комиссии по рассмотрению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отдельные Административные регламенты предоставления муниципальных услуг, оказываемых в Исполнительном комитете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28 марта 2022 № 163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в новой ред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размера родительской платы за присмотр и уход за детьми в дошкольных образовательных учреждениях Нижнекамского муниципального района Республики Татарст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отдельные Административные регламенты предоставления муниципальных услуг, оказываемых в Исполнительном комитете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от 4 мая 2016 года № 874 «О предоставлении дополнительных мер социальной поддержки отдельным категориям граждан, имеющих детей, посещающих дошкольные образовательные учреждения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Нижнекамского муниципального района Республики Татарстан от 10 октября 2022 года № 700 «О предоставлении мер социальной поддержки гражданам, призванным на военную службу по частичной мобилизации в Вооруженные силы Российской Федерации, имеющим детей, обучающихся в общеобразовательных организациях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«Прием заявлений о зачислении в образовательные организации, реализующие программы общего образования», утвержденный постановлением Исполнительного комитета Нижнекамского муниципального района от 18 июня 2021 года № 6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я в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в поселениях Нижнекамского муниципального района, утвержденное постановлением Исполнительного комитета Нижнекамского муниципального района от 20 июня 2018 года №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2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становлении платы за жилое помещение в поселениях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2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0">
    <w:name w:val="Основной текст (100)_"/>
    <w:qFormat/>
    <w:rPr>
      <w:sz w:val="23"/>
      <w:szCs w:val="23"/>
      <w:shd w:fill="FFFFFF" w:val="clear"/>
    </w:rPr>
  </w:style>
  <w:style w:type="character" w:styleId="1001">
    <w:name w:val="Основной текст (100)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011">
    <w:name w:val="Основной текст (100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tatarstan.ru/npa_msu/nizhnekamsk/oms/ispolkom/?npa_id=945101" TargetMode="External"/><Relationship Id="rId3" Type="http://schemas.openxmlformats.org/officeDocument/2006/relationships/hyperlink" Target="https://pravo.tatarstan.ru/npa_msu/nizhnekamsk/oms/ispolkom/?npa_id=956711" TargetMode="External"/><Relationship Id="rId4" Type="http://schemas.openxmlformats.org/officeDocument/2006/relationships/hyperlink" Target="https://pravo.tatarstan.ru/npa_msu/nizhnekamsk/oms/ispolkom/?npa_id=9618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54:00Z</dcterms:modified>
  <cp:revision>469</cp:revision>
  <dc:subject/>
  <dc:title/>
</cp:coreProperties>
</file>